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Красногор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3-й</w:t>
        <w:tab/>
        <w:tab/>
        <w:tab/>
        <w:tab/>
        <w:tab/>
        <w:tab/>
        <w:tab/>
        <w:tab/>
        <w:t>пгт Красногорский</w:t>
      </w:r>
    </w:p>
    <w:p>
      <w:pPr>
        <w:pStyle w:val="Normal"/>
        <w:tabs>
          <w:tab w:val="clear" w:pos="720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ссия 2-ая                                                                   «23» октябр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становлении налога на имущество физических л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 Российской Федерации», Федеральным законом от 4 октября 2014 года № 284-ФЗ «О внесении изменений в статьи 12 и 85 части первой и часть вторую Налогового кодекса Российской Федерации признании утратившим силу Закона Российской Федерации «О налоге на имущество физических лиц», Собрание депутатов муниципального образования «Городское поселение Красногорский» </w:t>
      </w:r>
    </w:p>
    <w:p>
      <w:pPr>
        <w:pStyle w:val="TextBodyIndent"/>
        <w:jc w:val="center"/>
        <w:rPr/>
      </w:pPr>
      <w:r>
        <w:rPr>
          <w:b/>
          <w:color w:val="000000"/>
          <w:sz w:val="32"/>
          <w:szCs w:val="32"/>
        </w:rPr>
        <w:t>решило:</w: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на территории муниципального образования «Городское поселение Красногорский» налог на имущество физических лиц, с учетом особенностей, предусмотренных настоящим реш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 налоговые ставки в зависимости от применяемого порядка определения налоговой базы с учетом положений пунктов 3 и 4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случае определения налоговой базы, исходя из кадастровой стоимости объекта налогообложения, за исключением случаев, предусмотренных пунктом 4 настоящего решения, налоговые ставки устанавливаются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алогооблож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 (%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ые дома, жилые помещения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- единые недвижимые комплексы, в состав которых входит хотя бы одно жилое помещение (жилой дом)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- гаражи и машино-места;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- объекты налогообложения, включенные в перечень, определяемый в соответствии 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унктом 7 статьи 378.2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;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- объекты налогообложения, предусмотренных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абзацем вторым пункта 10 статьи 378.2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налогообложения, кадастровая стоимость каждого из которых превышает 300 миллионов рубле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объекты налогообложе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случае определения налоговой базы, в отношении объектов налогообложения, исходя из их инвентаризационной стоимости, если Правительством Республики Марий Эл не утверждены в установленном порядке результаты определения кадастровой стоимости объектов недвижимого имущества, налоговые ставки устанавливаются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одного муниципального образования 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63"/>
        <w:gridCol w:w="283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налога (%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Налог на имущество физических лиц уплачивается на основании налогового уведомления, 1 октябр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ава и обязанности участников отношений, регулируемых законодательством Российской Федерации о налогах и сборах, возникшие в отношении налоговых периодов по налогу на имущество физических лиц, истекших до 1 января 2015 года, осуществляются в порядке, установленном решениями Собрания депутатов муниципального образования «Городское поселение Красногорский»:  решение 264 от 25 ноября 2013года, действующих до дня вступления в силу настояще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следующие нормативные правовые акты: от «25» ноября  2013 года №264 «Об установлении налога на имущество физических лиц»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Настоящее решение  вступает в силу с 1 января 2015 года и подлежит опубликованию после его принятия и подписания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  <w:tab/>
        <w:tab/>
        <w:tab/>
        <w:tab/>
        <w:tab/>
        <w:tab/>
      </w:r>
    </w:p>
    <w:p>
      <w:pPr>
        <w:pStyle w:val="TextBodyInden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 xml:space="preserve">«Городское поселение Красногорский»                           Ю.Г.Шишкин                       </w:t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AB87955F9D0C13CB6D2768AA1E72828553E84FA943B9A5E732D3A0B1463F88A6CF9DC47D929E3L" TargetMode="External"/><Relationship Id="rId3" Type="http://schemas.openxmlformats.org/officeDocument/2006/relationships/hyperlink" Target="consultantplus://offline/ref=581AB87955F9D0C13CB6D2768AA1E72828553E84FA943B9A5E732D3A0B1463F88A6CF9DC42DE29EE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31:00Z</dcterms:created>
  <dc:creator>User</dc:creator>
  <dc:description/>
  <cp:keywords/>
  <dc:language>en-US</dc:language>
  <cp:lastModifiedBy>user</cp:lastModifiedBy>
  <cp:lastPrinted>2014-10-27T10:57:00Z</cp:lastPrinted>
  <dcterms:modified xsi:type="dcterms:W3CDTF">2014-10-27T06:57:00Z</dcterms:modified>
  <cp:revision>25</cp:revision>
  <dc:subject/>
  <dc:title>Модельные муниципальные правовые акты об установлении местных налоговых, неналоговых доходов и сборов</dc:title>
</cp:coreProperties>
</file>